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</w:r>
      <w:bookmarkStart w:id="0" w:name="_GoBack"/>
      <w:bookmarkStart w:id="1" w:name="_GoBack"/>
      <w:bookmarkEnd w:id="1"/>
    </w:p>
    <w:tbl>
      <w:tblPr>
        <w:tblW w:w="108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9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HÓA - SINH -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17 - 201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CƯƠNG ÔN TẬP KIỂM 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ĐỊA LÍ 8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right="3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>I. MỤC ĐÍCH YÊU CẦU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/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pl-PL"/>
        </w:rPr>
        <w:t>1. Kiến thức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>: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 Ôn tập kiến thức về địa lí tự nhiên Việt Nam: Đặc điểm địa hình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vi-VN"/>
        </w:rPr>
        <w:t xml:space="preserve">, khí hậu, sông ngòi, đất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Việt Nam.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- Thấy được tác động giữa địa hình với sông ngòi, địa hình với khí hậu và tác động của con người với địa hình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2. Kĩ năng: 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 Trình bày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vi-VN"/>
        </w:rPr>
        <w:t>, chứng minh, giải thích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 Vẽ và nhận xét biểu đồ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pl-PL"/>
        </w:rPr>
        <w:t xml:space="preserve">3. Thái độ: </w:t>
      </w:r>
      <w:r>
        <w:rPr>
          <w:rFonts w:cs="Times New Roman" w:ascii="Times New Roman" w:hAnsi="Times New Roman"/>
          <w:sz w:val="28"/>
          <w:szCs w:val="28"/>
        </w:rPr>
        <w:t>Làm bài nghiêm túc, tự giác trong học tập và yêu thích môn học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right="33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4. Phát triển năng lực học si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ăng lực chung: giao tiếp, trình bày, tư duy, tổng hợp, phân tí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Năng lực chuyên biệt: kĩ năng bản đồ, biểu đồ, phân tích và nhận xét bảng số liệu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right="33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>II. PHẠM VI ÔN TẬP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 Đặc điểm địa hình Việt Nam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 Đặc điểm khí hậu Việt Nam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 Đặc điểm sông ngòi Việt Nam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vi-VN"/>
        </w:rPr>
        <w:t xml:space="preserve"> Đặc điểm đất Việt Nam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right="33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 xml:space="preserve">    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>III. MỘT SỐ CÂU HỎI VÀ BÀI TẬP CỤ THỂ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>A. LÍ THUYẾT</w:t>
      </w:r>
    </w:p>
    <w:p>
      <w:pPr>
        <w:pStyle w:val="Normal"/>
        <w:tabs>
          <w:tab w:val="clear" w:pos="720"/>
          <w:tab w:val="left" w:pos="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ind w:left="426" w:right="33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Câu 1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: Nêu  đặc điểm chung của địa hình Việt Nam ? Chứng minh rằng: Địa hình Việt Nam mang tính chất nhiệt đới gió mùa ẩm và chịu tác động mạnh mẽ của con người?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Câu 2: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hứng minh rằng: Đồi núi là bộ phận quan trọng của cấu trúc địa hình nước ta? </w:t>
      </w:r>
    </w:p>
    <w:p>
      <w:pPr>
        <w:pStyle w:val="Normal"/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Trình bày đặc điểm của mùa gió Đông Bắc và gió mùa Tây Nam ở nước ta?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 xml:space="preserve">             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 xml:space="preserve">Câu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vi-VN"/>
        </w:rPr>
        <w:t>4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a. Trình bày đặc điểm chung của sông ngòi Việt Nam ?</w:t>
      </w:r>
    </w:p>
    <w:p>
      <w:pPr>
        <w:pStyle w:val="Normal"/>
        <w:spacing w:lineRule="auto" w:line="240" w:before="120" w:after="0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>b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Tại sao đại bộ phận sông ngòi nước ta chảy theo hướng Tây Bắc – Đông Nam và vòng cung ?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. BÀI TẬP</w:t>
      </w:r>
    </w:p>
    <w:p>
      <w:pPr>
        <w:pStyle w:val="Normal"/>
        <w:tabs>
          <w:tab w:val="clear" w:pos="720"/>
          <w:tab w:val="left" w:pos="7934" w:leader="none"/>
        </w:tabs>
        <w:spacing w:before="0" w:after="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tập 1:</w:t>
      </w:r>
      <w:r>
        <w:rPr>
          <w:rFonts w:cs="Times New Roman" w:ascii="Times New Roman" w:hAnsi="Times New Roman"/>
          <w:sz w:val="28"/>
          <w:szCs w:val="28"/>
        </w:rPr>
        <w:t xml:space="preserve"> Dựa vào bảng số liệu sau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934" w:leader="none"/>
        </w:tabs>
        <w:spacing w:lineRule="auto" w:line="360" w:before="0" w:after="80"/>
        <w:rPr>
          <w:rFonts w:ascii="Times New Roman" w:hAnsi="Times New Roman" w:cs="Times New Roman"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sz w:val="28"/>
          <w:szCs w:val="28"/>
          <w:lang w:val="sv-SE"/>
        </w:rPr>
        <w:t xml:space="preserve">Bảng lượng mưa theo các tháng trong năm của sông Hồng ( Trạm Sơn Tây) : </w:t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6"/>
        <w:gridCol w:w="706"/>
        <w:gridCol w:w="706"/>
        <w:gridCol w:w="846"/>
        <w:gridCol w:w="639"/>
        <w:gridCol w:w="846"/>
        <w:gridCol w:w="846"/>
        <w:gridCol w:w="846"/>
        <w:gridCol w:w="846"/>
        <w:gridCol w:w="846"/>
        <w:gridCol w:w="706"/>
        <w:gridCol w:w="70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á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ượng mưa</w:t>
            </w:r>
          </w:p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m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4" w:leader="none"/>
              </w:tabs>
              <w:spacing w:before="0" w:after="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</w:tr>
    </w:tbl>
    <w:p>
      <w:pPr>
        <w:pStyle w:val="Normal"/>
        <w:tabs>
          <w:tab w:val="clear" w:pos="720"/>
          <w:tab w:val="left" w:pos="7934" w:leader="none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Vẽ biểu đồ cột thể hiện lượng mưa trên lưu vực sông Hồng tại trạm Sơn Tây.</w:t>
      </w:r>
    </w:p>
    <w:p>
      <w:pPr>
        <w:pStyle w:val="Normal"/>
        <w:tabs>
          <w:tab w:val="clear" w:pos="720"/>
          <w:tab w:val="left" w:pos="7934" w:leader="none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êu nhận xét.</w:t>
      </w:r>
    </w:p>
    <w:p>
      <w:pPr>
        <w:pStyle w:val="Normal"/>
        <w:tabs>
          <w:tab w:val="clear" w:pos="720"/>
          <w:tab w:val="left" w:pos="7934" w:leader="none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nl-NL"/>
        </w:rPr>
        <w:t>Bài tập 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Dựa vào bảng số liệu về diện tích đất tự nhiên dưới đây:</w:t>
      </w:r>
    </w:p>
    <w:p>
      <w:pPr>
        <w:pStyle w:val="ListParagraph"/>
        <w:shd w:fill="FFFFFF" w:val="clear"/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4"/>
        <w:gridCol w:w="2435"/>
        <w:gridCol w:w="242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oại đấ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ất feralit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ất mùn núi ca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ất phù s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ỉ lệ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ãy vẽ biểu đồ thích hợp thể hiện cơ cấu diện tích của ba nhóm đất chính của nước ta và rút ra nhận xét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v-SE"/>
        </w:rPr>
        <w:t>Bài tập 3: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Hãy nối các cụm từ ở cột A với các cụm từ ở cột B để được câu trả lời đú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1"/>
        <w:gridCol w:w="73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ột A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ột B</w:t>
            </w:r>
          </w:p>
        </w:tc>
      </w:tr>
      <w:tr>
        <w:trPr>
          <w:trHeight w:val="1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. Miền khí hậu phía Bắ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. Khu vực Đông Trường Sơn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3. Miền khí hậu phía Nam 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. Khí hậu biển Đông Việt Nam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ùa hạ có gió tây khô nóng, mưa lệch về thu đông.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ùa đông lạnh , tương đối ít mưa. Mùa hè nóng, mưa nhiều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í hậu cận xích đạo, nhiệt độ cao quanh năm, với hai mùa mưa và khô đối lậ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tính chất gió mùa nhiệt đới hải dươ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. Khu vực có khí hậu nóng và lượng mưa lớn trong năm trên 3000mm</w:t>
            </w:r>
          </w:p>
        </w:tc>
      </w:tr>
    </w:tbl>
    <w:p>
      <w:pPr>
        <w:pStyle w:val="Normal"/>
        <w:tabs>
          <w:tab w:val="clear" w:pos="720"/>
          <w:tab w:val="left" w:pos="7934" w:leader="none"/>
        </w:tabs>
        <w:spacing w:lineRule="auto" w:line="240" w:before="0" w:after="80"/>
        <w:rPr/>
      </w:pPr>
      <w:r>
        <w:rPr/>
        <w:t>b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71"/>
        <w:gridCol w:w="730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Cột 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Cột B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1. Sông ngòi Bắc Bộ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2. Sông ngòi Nam Bộ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3.Sông ngòi Trung Bộ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Sông ngắn và dốc, lũ lên nhanh và đột ngột.</w:t>
            </w:r>
          </w:p>
          <w:p>
            <w:pPr>
              <w:pStyle w:val="Normal"/>
              <w:spacing w:lineRule="auto" w:line="240" w:before="40" w:after="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Chế độ nước theo mùa và bất thường, lũ tập trung nhanh và kéo d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Lượng nước lớn và tương  đối điều hò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zh-CN"/>
              </w:rPr>
              <w:t>Chế độ nước điều hòa, các sông đầy nước quanh năm, sông ngắn và dốc.</w:t>
            </w:r>
          </w:p>
        </w:tc>
      </w:tr>
    </w:tbl>
    <w:p>
      <w:pPr>
        <w:pStyle w:val="Normal"/>
        <w:tabs>
          <w:tab w:val="clear" w:pos="720"/>
          <w:tab w:val="left" w:pos="7934" w:leader="none"/>
        </w:tabs>
        <w:spacing w:lineRule="auto" w:line="240" w:before="0" w:after="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2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3"/>
        <w:gridCol w:w="3994"/>
      </w:tblGrid>
      <w:tr>
        <w:trPr>
          <w:trHeight w:val="1905" w:hRule="atLeast"/>
        </w:trPr>
        <w:tc>
          <w:tcPr>
            <w:tcW w:w="3615" w:type="dxa"/>
            <w:tcBorders/>
          </w:tcPr>
          <w:p>
            <w:pPr>
              <w:pStyle w:val="Normal"/>
              <w:tabs>
                <w:tab w:val="clear" w:pos="720"/>
                <w:tab w:val="left" w:pos="75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tabs>
                <w:tab w:val="left" w:pos="720" w:leader="none"/>
                <w:tab w:val="left" w:pos="75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tabs>
                <w:tab w:val="left" w:pos="720" w:leader="none"/>
                <w:tab w:val="left" w:pos="75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90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1:00Z</dcterms:created>
  <dc:creator>Hoang The Cong</dc:creator>
  <dc:description/>
  <dc:language>en-US</dc:language>
  <cp:lastModifiedBy>MTC</cp:lastModifiedBy>
  <cp:lastPrinted>2016-04-03T20:33:00Z</cp:lastPrinted>
  <dcterms:modified xsi:type="dcterms:W3CDTF">2018-04-27T02:21:00Z</dcterms:modified>
  <cp:revision>3</cp:revision>
  <dc:subject/>
  <dc:title/>
</cp:coreProperties>
</file>